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ложение 1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 приказу Алтайского УО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 29.01.2021 № 16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 районном конкурсе педагогов дополнительного образования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«Сердце отдаю детям – 2021»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. Общие положения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1.1. Настоящее Положение определяет условия, порядок организации и проведения районного конкурса «Сердце отдаю детям – 2021» (далее – Конкурс)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 Учредителем Конкурса является Управление образования администрации муниципального образования Алтайский район, организатором – Муниципальное бюджетное образовательное учреждение центр дополнительного образования  «Радуга» (далее – МБОУ ЦДО «Радуга»)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1.3. Целью Конкурса является повышение уровня профессионального мастерства и престижа труда педагога дополнительного образования.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4.  Задачи Конкурса: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витие системы дополнительного образования детей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пространение лучших практик воспитания и дополнительного образования детей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явление и поддержка талантливых педагогов дополнительного образования и инновационного педагогического опыта в системе дополнительного образования детей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здание условий для самовыражения творческой и профессиональной индивидуальности, реализации личностного потенциала педагогических работников сферы дополнительного образования детей.</w:t>
      </w:r>
    </w:p>
    <w:p>
      <w:pPr>
        <w:pStyle w:val="Normal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 Участники Конкурса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2.1. В конкурсе могут принимать участие педагоги, реализующие дополнительные общеобразовательные общеразвивающие программы следующих направленностей: техническая, социально-гуманитарная, туристско-краеведческая, естественнонаучная, физкультурно-спортивная. Стаж и возраст участников не ограничивается.</w:t>
      </w:r>
    </w:p>
    <w:p>
      <w:pPr>
        <w:pStyle w:val="Normal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3. Порядок, сроки проведения Конкурса, номинации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3.1. Конкурс проводится в заочной форме. Устанавливаются следующие этапы Конкурса: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1.1. Первый этап: конкурсантам необходимо с 18.02.2021г. по 20.02.2021 г. подать заявку (Приложение) и написать эссе </w:t>
      </w:r>
      <w:r>
        <w:rPr>
          <w:sz w:val="26"/>
          <w:szCs w:val="26"/>
        </w:rPr>
        <w:t>«Значимость дополнительной общеобразовательной программы для образования и воспитания детей»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Экспертиза конкурсных материалов с 24.02.2021 г. по 26.02.2021 г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териалы, присланные на Конкурс, не рецензируются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1.2. Второй этап: участники Конкурса предоставляют видеозапись  открытого занятия. Продолжительность занятий с обучающимися – 30 мин.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онкурсные материалы присылаются до 26.02.2021г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3.1.3. Третий этап включает два конкурсных задания: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Визитная карточка» (продолжительность не более 5 минут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зентация «Моё педагогическое послание профессиональному сообществу»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Формат: видеоролик выступления участника, который должен раскрыть ведущие педагогические идеи, отражающие современные тенденции развития системы дополнительного образования, жизненные приоритеты, своё отношение к детям, коллегам, профессии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Регламент – 10 минут на выступление участника. Самостоятельность выбора темы и жанровой формы «педагогического послания»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онкурсные материалы присылаются до 05.03.2021г. 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3.2. Конкурс проводится по следующим номинациям:</w:t>
      </w:r>
    </w:p>
    <w:p>
      <w:pPr>
        <w:pStyle w:val="Normal"/>
        <w:ind w:firstLine="567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техническая;</w:t>
      </w:r>
    </w:p>
    <w:p>
      <w:pPr>
        <w:pStyle w:val="Normal"/>
        <w:ind w:firstLine="567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художественная;</w:t>
      </w:r>
    </w:p>
    <w:p>
      <w:pPr>
        <w:pStyle w:val="Normal"/>
        <w:ind w:firstLine="567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естественнонаучная;</w:t>
      </w:r>
    </w:p>
    <w:p>
      <w:pPr>
        <w:pStyle w:val="Normal"/>
        <w:ind w:firstLine="567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туристско-краеведческая;</w:t>
      </w:r>
    </w:p>
    <w:p>
      <w:pPr>
        <w:pStyle w:val="Normal"/>
        <w:ind w:firstLine="567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физкультурно-спортивная;</w:t>
      </w:r>
    </w:p>
    <w:p>
      <w:pPr>
        <w:pStyle w:val="Normal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социально-гуманитарная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онкурсные материалы предоставлять по адресу: </w:t>
      </w:r>
      <w:hyperlink r:id="rId2">
        <w:r>
          <w:rPr>
            <w:rStyle w:val="InternetLink"/>
            <w:iCs/>
            <w:sz w:val="26"/>
            <w:szCs w:val="26"/>
          </w:rPr>
          <w:t>cdo_raduga2011@mail.ru</w:t>
        </w:r>
      </w:hyperlink>
      <w:r>
        <w:rPr>
          <w:color w:val="000000"/>
          <w:sz w:val="26"/>
          <w:szCs w:val="26"/>
        </w:rPr>
        <w:t>.</w:t>
      </w:r>
    </w:p>
    <w:p>
      <w:pPr>
        <w:pStyle w:val="Normal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4. Критерии оценки конкурсных заданий и финала Конкурса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4.1. Эссе </w:t>
      </w:r>
      <w:r>
        <w:rPr>
          <w:sz w:val="26"/>
          <w:szCs w:val="26"/>
        </w:rPr>
        <w:t>«Значимость дополнительной общеобразовательной программы для образования и воспитания детей»</w:t>
      </w:r>
      <w:r>
        <w:rPr>
          <w:color w:val="000000"/>
          <w:sz w:val="26"/>
          <w:szCs w:val="26"/>
        </w:rPr>
        <w:t>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ксимальное количество баллов </w:t>
      </w:r>
      <w:r>
        <w:rPr>
          <w:color w:val="000000"/>
          <w:sz w:val="26"/>
          <w:szCs w:val="26"/>
        </w:rPr>
        <w:t>–</w:t>
      </w:r>
      <w:r>
        <w:rPr>
          <w:sz w:val="26"/>
          <w:szCs w:val="26"/>
        </w:rPr>
        <w:t xml:space="preserve"> 12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ритерии оцениван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ответствие содержания теме эссе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тражение авторской позиции педагога, индивидуальность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основанность значимости программы для развития ребёнка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ладение и понимание современной ситуации развития образования.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2. Открытое занятие: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Максимальное количество баллов – 40.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итерии оценивания: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 умение поставить конкретную цель, определить задачи и подобрать нужные для их решения средства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 соответствие содержания, использованных технологий и достигнутых результатов поставленным целям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 качество выполнения основных профессиональных функций: обучения, воспитания, развития (коррекции) в процессе педагогический деятельности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 умение создавать и поддерживать высокий уровень мотивации и высокую интенсивность деятельности участников занятия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 умение пробудить интерес у детей и желание заниматься в аналогичном объединении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 умение организовать взаимодействие обучающихся между собой; умение включить каждого из обучающихся в совместную творческую деятельность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 культура общения с детьми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 завершенность занятия и оригинальность формы его проведения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3. «Визитная карточка»: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аксимальная оценка – 15 баллов.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итерии оценивания: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 неординарность и оригинальность формы представления «Визитной карточки»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 культура публичного выступления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 яркость, эмоциональность и образность выступл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4.4. </w:t>
      </w:r>
      <w:r>
        <w:rPr>
          <w:sz w:val="26"/>
          <w:szCs w:val="26"/>
        </w:rPr>
        <w:t>Презентация «Моё педагогическое послание профессиональному сообществу»: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Максимальная оценка – 12 баллов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итерии оцениван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нимание основных тенденций и стратегий развития сферы дополнительного образования детей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пособность к рефлексии и умение проводить педагогическое наблюдение и анализ собственной профессиональной деятельности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актуальность и целесообразность предложений с учётом возможности их реализации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- культура публичного выступления;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5. Подведение итогов Конкурса и награждение победителей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Жюри Конкурса оценивает выполнение конкурсных заданий в баллах на основании критериев, утвержденных настоящим Положением о Конкурсе.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результатам оценки конкурсных мероприятий определяются победитель и призеры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Победители и призеры Конкурса награждаются грамотами Алтайского УО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частникам конкурса вручается сертификат участия. </w:t>
      </w:r>
    </w:p>
    <w:p>
      <w:pPr>
        <w:pStyle w:val="Normal"/>
        <w:ind w:firstLine="567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к положению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явка</w:t>
      </w:r>
    </w:p>
    <w:p>
      <w:pPr>
        <w:pStyle w:val="Normal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на участие в районном конкурсе</w:t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26"/>
          <w:szCs w:val="26"/>
        </w:rPr>
        <w:t>«Педагог дополнительного образования – 2021»</w:t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</w:rPr>
        <w:t>Образовательная организация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Сведения об участнике Конкурс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Наименование образовательной организ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Ф.И.О. (полностью)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олжнос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Контактный номер телефон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В соответствии с Федеральным законом Российской Федерации от 27 июля 2006 год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152-ФЗ «О персональных данных» даю согласие в течении 5 лет использовать вышеперечисленные данные для составления списков участников Конкурса, опубликования списков на сайте, создание и отправки наградных документов Конкурса, рассылки конкурсных материалов, использования в печатных, презентационных материалах Конкурса, предоставления в государственные органы власти для расчета статистики участия в Конкурсе, организации участия в выставках.</w:t>
      </w:r>
    </w:p>
    <w:p>
      <w:pPr>
        <w:pStyle w:val="Normal"/>
        <w:jc w:val="both"/>
        <w:rPr/>
      </w:pPr>
      <w:r>
        <w:rPr>
          <w:color w:val="000000"/>
        </w:rPr>
        <w:t>«_____»__________2021 года.</w:t>
      </w:r>
    </w:p>
    <w:p>
      <w:pPr>
        <w:pStyle w:val="Normal"/>
        <w:spacing w:before="240" w:after="0"/>
        <w:jc w:val="both"/>
        <w:rPr>
          <w:color w:val="000000"/>
        </w:rPr>
      </w:pPr>
      <w:r>
        <w:rPr>
          <w:color w:val="000000"/>
        </w:rPr>
        <w:t>Подпись____________________ _______________________________________</w:t>
      </w:r>
    </w:p>
    <w:p>
      <w:pPr>
        <w:pStyle w:val="Normal"/>
        <w:spacing w:before="240" w:after="0"/>
        <w:rPr/>
      </w:pPr>
      <w:r>
        <w:rPr>
          <w:color w:val="000000"/>
        </w:rPr>
        <w:t xml:space="preserve">                                                                 </w:t>
      </w: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 xml:space="preserve">(расшифровка подписи участника)                                                                                                              </w:t>
      </w:r>
      <w:r>
        <w:rPr>
          <w:color w:val="000000"/>
        </w:rPr>
        <w:t xml:space="preserve">Руководитель образовательной организации  </w:t>
      </w:r>
    </w:p>
    <w:p>
      <w:pPr>
        <w:pStyle w:val="Normal"/>
        <w:spacing w:before="240" w:after="0"/>
        <w:rPr>
          <w:color w:val="000000"/>
        </w:rPr>
      </w:pPr>
      <w:r>
        <w:rPr>
          <w:color w:val="000000"/>
        </w:rPr>
        <w:t xml:space="preserve">М.п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bookmarkStart w:id="0" w:name="_GoBack"/>
      <w:bookmarkEnd w:id="0"/>
      <w:r>
        <w:rPr>
          <w:color w:val="000000"/>
          <w:sz w:val="26"/>
          <w:szCs w:val="26"/>
        </w:rPr>
        <w:t>Приложение 2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приказу Алтайского УО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  <w:sz w:val="26"/>
          <w:szCs w:val="26"/>
        </w:rPr>
        <w:t>от 29.01.2021 № 16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нкурсной комиссии 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ригорьева Е.Ю., старший методист методического кабинета Алтайского УО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амойлова Л.Б., методист методического кабинета Алтайского УО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елянинова С.В., методист методического кабинета Алтайского УО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укса Н.В., методист методического кабинета Алтайского УО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ретьякова Т.А., методист МБОУ ЦДО «Радуга» (по согласованию);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6"/>
          <w:szCs w:val="26"/>
        </w:rPr>
        <w:t>Мошканова С.Н., методист МБУ «КСШ Алтайского района» (по согласованию)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Xphmenubutton">
    <w:name w:val="x-ph__menu__butto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o_raduga2011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8:05:00Z</dcterms:created>
  <dc:creator>Пользователь</dc:creator>
  <dc:description/>
  <cp:keywords/>
  <dc:language>en-US</dc:language>
  <cp:lastModifiedBy>Root</cp:lastModifiedBy>
  <dcterms:modified xsi:type="dcterms:W3CDTF">2021-02-16T08:50:00Z</dcterms:modified>
  <cp:revision>5</cp:revision>
  <dc:subject/>
  <dc:title/>
</cp:coreProperties>
</file>