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ность Учреждения кабинетами, учебным оборуд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кабин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Радиотех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ки – 1, наждак – 1, дрель – 1, сверлильный станок – 1, набор для нарезания резьбы – 1, мультиметр – 1, осциллограф – 1, столы, стулья, компьютер – 1, доска учебная, электроника для начинающих, набор отвёрток и ключей, бинокуля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Изостуд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ьберты – 14, столы, стулья, доска учебная, фотоаппарат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вокального объедин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2, магнитола ЛС – 1, колонки – 2, стойки для микрофонов – 3, микрофоны – 3, микшер – 1, усилитель – 2, музыкальный синтезатор – 1, компьютер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ореографических объ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станок, зеркала, телевизор – 1, магнитофон – 2, костюмы для танц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ореографических объ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фон – 1, зеркала, фотоаппарат, костюмы для танце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аби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– 3, стол компьютерный – 1, книжный шкаф – 2, шкаф – 1, стул – 5, компьютер в сборе – 1, ноутбук – 1, принтер – 1, сканер – 1, проектор –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шкаф-стенка – 1, стол для педагога – 1, швейная машинка – 2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эколог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глобус – 1, микроскоп – 4, стенд по ПДД – 1, макет улицы – 1, стол для педагога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и техническ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шкаф-стенка –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Робототех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доска учебная, набор «Микроник», набор «Знаток», набор «Матрёшка», наборы конструкторов – 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ЮП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ан – 1, столы, стулья, стол для педагога – 1, доска учебная, видеокамера, проекто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шкаф –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ая стенка, лазерный тир – 2, велотренажёр – 1, беговая дорожка – 1, теннисный стол – 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3:00Z</dcterms:created>
  <dc:creator>Root</dc:creator>
  <dc:description/>
  <cp:keywords/>
  <dc:language>en-US</dc:language>
  <cp:lastModifiedBy>Root</cp:lastModifiedBy>
  <dcterms:modified xsi:type="dcterms:W3CDTF">2020-09-27T11:22:00Z</dcterms:modified>
  <cp:revision>5</cp:revision>
  <dc:subject/>
  <dc:title/>
</cp:coreProperties>
</file>