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дополнительного образования для детей «Рад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зданиях и земельных участ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ЦДО «Рад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1533"/>
        <w:gridCol w:w="1601"/>
        <w:gridCol w:w="2194"/>
        <w:gridCol w:w="1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здания кв.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территории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650 Республика Хакасия, Алтайский район, с. Белый Яр, ул. Советская 4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здание 1259,4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АА 2029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АА 2250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(бессрочное) пользова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2:00Z</dcterms:created>
  <dc:creator>Root</dc:creator>
  <dc:description/>
  <dc:language>en-US</dc:language>
  <cp:lastModifiedBy>Root</cp:lastModifiedBy>
  <dcterms:modified xsi:type="dcterms:W3CDTF">2020-06-26T02:02:00Z</dcterms:modified>
  <cp:revision>2</cp:revision>
  <dc:subject/>
  <dc:title/>
</cp:coreProperties>
</file>