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еспеченность Учреждения кабинетами, учебным оборудовани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55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ебного кабин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оборуд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объединения «Радиотехни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ски – 1, наждак – 1, дрель – 1, сверлильный станок – 1, набор для нарезания резьбы – 1, мультиметр – 1, осциллограф – 1, столы, стулья, компьютер – 1, доска учебн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объединения «Изостуд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ьберты – 14, столы, стулья, доска учебная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бинет вокального объедин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епиано – 2, магнитола ЛС – 1, колонки – 2, стойки для микрофонов – 3, микрофоны – 3, микшер – 1, усилитель – 1, музыкальный синтезатор – 1, компьютер – 1, доска учебн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хореографических объедин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еографический станок, зеркала, телевизор – 1, магнитофон – 2, костюмы для танце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хореографических объедин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нитофон – 1, костюмы для танце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ий каби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 – 3, стол компьютерный – 1, книжный шкаф – 2, шкаф – 1, стул – 5, компьютер в сборе – 1, ноутбук – 1, принтер – 1, сканер – 1, проектор – 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декоративно-прикладного творч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ы, стулья, шкаф-стенка – 1, стол для педагога – 1, швейная машинка – 1, доска учебн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экологии, ПД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ы, стулья, глобус – 1, микроскоп – 3, стенд по ПДД – 1, макет улицы – 1, стол для педагога – 1, доска учебн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декоративно-прикладного и технического творч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ы, стулья, стол для педагога – 1, шкаф-стенка – 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объединения «Робототехни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ы, стулья, стол для педагога – 1, доска учебн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объединения «Школа старшеклассников «Успех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ран – 1, столы, стулья, стол для педагога – 1, доска учебна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нет декоративно-прикладного творч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ы, стулья, стол для педагога – 1, шкаф – 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за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ческая стенка, лазерный тир – 2, велотренажёр – 1, беговая дорожка – 1, теннисный стол – 1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03:00Z</dcterms:created>
  <dc:creator>Root</dc:creator>
  <dc:description/>
  <dc:language>en-US</dc:language>
  <cp:lastModifiedBy>Root</cp:lastModifiedBy>
  <dcterms:modified xsi:type="dcterms:W3CDTF">2020-06-26T02:03:00Z</dcterms:modified>
  <cp:revision>2</cp:revision>
  <dc:subject/>
  <dc:title/>
</cp:coreProperties>
</file>